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96 обращений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203 обращения, что составляет (51,2%) </w:t>
        <w:br/>
        <w:t xml:space="preserve">от общего количества обращен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9,6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5,2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6,3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8,7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23 гражданина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9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.Н. Пероговск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19-07-05T16:33:00Z</cp:lastPrinted>
  <dcterms:modified xsi:type="dcterms:W3CDTF">2019-07-05T13:33:00Z</dcterms:modified>
  <cp:revision>39</cp:revision>
  <dc:subject/>
  <dc:title>                                                  </dc:title>
</cp:coreProperties>
</file>